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A  KOMISJA  WYBORCZA  W  PIONK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wyborach  zarządzonych   na  dzień  21 listopada 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5210"/>
        <w:gridCol w:w="3604"/>
      </w:tblGrid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p.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Nazwisko  i  imię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Funkcja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Kiraga    Halina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Przewodniczący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Guza   Stanisław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Z-ca  Przewodniczącego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Rojek  Grażyna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Kiraga  Renata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Jurek   Olga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.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Zagożdżon  Anna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.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Drab  Artur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Członek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PLAN  DYŻURÓ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GMINNEJ  KOMISJI   WYBORCZEJ  W  PIONKA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w wyborach  zarządzonych  na  dzień 21 listopada  2010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893"/>
        <w:gridCol w:w="4166"/>
      </w:tblGrid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Data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ziny dyżuru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zwisko i imię  osób dyżurujących</w:t>
            </w:r>
          </w:p>
        </w:tc>
      </w:tr>
      <w:tr>
        <w:trPr/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8.10 2010 r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8,00  - 15,00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za  Stanisław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raga  Renata</w:t>
            </w:r>
          </w:p>
        </w:tc>
      </w:tr>
      <w:tr>
        <w:trPr/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9.10.2010 r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8,00   - 15,00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b Artur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raga  Halina</w:t>
            </w:r>
          </w:p>
        </w:tc>
      </w:tr>
      <w:tr>
        <w:trPr/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0.10.2010 r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8,00   - 15,00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 Zagożdżon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raga  Halina</w:t>
            </w:r>
          </w:p>
        </w:tc>
      </w:tr>
      <w:tr>
        <w:trPr/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1.10.2010 r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8,00   - 15,00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rek  Olga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Kiraga  Halina</w:t>
            </w:r>
          </w:p>
        </w:tc>
      </w:tr>
      <w:tr>
        <w:trPr/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2.10.2010 r. 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8,00   -  24,00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b  Artur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jek  Grażyna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raga  Halina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raga  Renata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gożdżon  Anna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za Stanisław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rek Olga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5.10.2010 r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8,00   -  15,00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za  Stanisław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jek Grażyna</w:t>
            </w:r>
          </w:p>
        </w:tc>
      </w:tr>
      <w:tr>
        <w:trPr/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6.10.2010 r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8,00    - 15,00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raga  Halina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b  Artur</w:t>
            </w:r>
          </w:p>
        </w:tc>
      </w:tr>
      <w:tr>
        <w:trPr/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7.10 2010 r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8,00    -  24,00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raga  Renata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raga  Halina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za Stanisław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jek Grażyna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rek Olga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gożdżon Anna</w:t>
            </w:r>
          </w:p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b Artur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ejsce  składania  zgłoszeń :     Urząd Gminy  w Pionkach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ul. Zwycięstwa  6  pokój nr 9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0:00Z</dcterms:created>
  <dc:creator>H K</dc:creator>
  <dc:description/>
  <cp:keywords/>
  <dc:language>en-US</dc:language>
  <cp:lastModifiedBy>Grażyna</cp:lastModifiedBy>
  <cp:lastPrinted>2010-10-13T08:25:00Z</cp:lastPrinted>
  <dcterms:modified xsi:type="dcterms:W3CDTF">2010-10-13T13:15:00Z</dcterms:modified>
  <cp:revision>3</cp:revision>
  <dc:subject/>
  <dc:title/>
</cp:coreProperties>
</file>